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927860" cy="988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 NA SEZON 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PEŁNIJ FORMULARZ EDYTUJĄC PLIK WORD (ZAZNACZ POLA KLIKAJĄC W KWADRAT I WPISZ ODPOWIEDZI W PUSTE POLA), LUB WYDRUKUJ, WYPEŁNIJ CZYTELNIE DŁUGOPISEM I ODEŚLIJ DO NAS ZDJĘCIE W DOBREJ JAKOŚCI. PAMIĘTAJ, ŻE IM BARDZIEJ SZCZEGÓŁOWO OPISZESZ NAM WASZE OCZEKIWANIA I MARZENIA TYM BARDZIEJ UŁATWI NAM TO WSPÓŁPRACĘ.</w:t>
      </w:r>
    </w:p>
    <w:p>
      <w:pPr>
        <w:pStyle w:val="Normal"/>
        <w:rPr>
          <w:rFonts w:ascii="Segoe Print" w:hAnsi="Segoe Print"/>
          <w:bCs/>
          <w:sz w:val="20"/>
          <w:szCs w:val="20"/>
        </w:rPr>
      </w:pPr>
      <w:r>
        <w:rPr>
          <w:rFonts w:ascii="Segoe Print" w:hAnsi="Segoe Print"/>
          <w:bCs/>
          <w:sz w:val="20"/>
          <w:szCs w:val="20"/>
        </w:rPr>
        <w:t>Jeśli piszesz do nas bo marzycie o bajkowym ślubie i weselu…</w:t>
      </w:r>
    </w:p>
    <w:p>
      <w:pPr>
        <w:pStyle w:val="Normal"/>
        <w:rPr>
          <w:rFonts w:ascii="Segoe Print" w:hAnsi="Segoe Print"/>
          <w:bCs/>
          <w:sz w:val="20"/>
          <w:szCs w:val="20"/>
        </w:rPr>
      </w:pPr>
      <w:r>
        <w:rPr>
          <w:rFonts w:ascii="Segoe Print" w:hAnsi="Segoe Print"/>
          <w:bCs/>
          <w:sz w:val="20"/>
          <w:szCs w:val="20"/>
        </w:rPr>
        <w:t xml:space="preserve">                                                                           …</w:t>
      </w:r>
      <w:r>
        <w:rPr>
          <w:rFonts w:ascii="Segoe Print" w:hAnsi="Segoe Print"/>
          <w:bCs/>
          <w:sz w:val="20"/>
          <w:szCs w:val="20"/>
        </w:rPr>
        <w:t xml:space="preserve">to dobrze trafiliście </w:t>
      </w:r>
      <w:r>
        <w:rPr>
          <w:rFonts w:eastAsia="Segoe UI Emoji" w:cs="Segoe UI Emoji" w:ascii="Segoe UI Emoji" w:hAnsi="Segoe UI Emoji"/>
          <w:bCs/>
          <w:sz w:val="20"/>
          <w:szCs w:val="20"/>
        </w:rPr>
        <w:t>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 KONTAK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MIONA MŁODEJ PARY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 Nazwa profilu „Instagram”, lub „Facebook”</w:t>
      </w:r>
      <w:r>
        <w:rPr/>
        <w:t xml:space="preserve"> </w:t>
      </w:r>
      <w:r>
        <w:rPr>
          <w:sz w:val="16"/>
          <w:szCs w:val="16"/>
        </w:rPr>
        <w:t xml:space="preserve">( w zależności od preferowanej formy kontaktu)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3. NUMER TELEFONU DO KONTAKTU</w:t>
      </w:r>
      <w:r>
        <w:rPr>
          <w:bCs/>
          <w:sz w:val="20"/>
          <w:szCs w:val="20"/>
        </w:rPr>
        <w:t xml:space="preserve">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sz w:val="20"/>
          <w:szCs w:val="20"/>
        </w:rPr>
        <w:t>4. ADRES EMAIL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5. DOKŁADNA DATA ŚLUBU/PRZYJĘCI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WESELE 2 DNIOWE: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509723420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TAK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511567773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NIE</w:t>
      </w:r>
    </w:p>
    <w:p>
      <w:pPr>
        <w:pStyle w:val="Normal"/>
        <w:rPr>
          <w:rFonts w:ascii="Segoe Print" w:hAnsi="Segoe Print"/>
          <w:bCs/>
          <w:sz w:val="20"/>
          <w:szCs w:val="20"/>
        </w:rPr>
      </w:pPr>
      <w:r>
        <w:rPr>
          <w:rFonts w:ascii="Segoe Print" w:hAnsi="Segoe Print"/>
          <w:bCs/>
          <w:sz w:val="24"/>
          <w:szCs w:val="24"/>
        </w:rPr>
        <w:t xml:space="preserve">               </w:t>
      </w:r>
    </w:p>
    <w:p>
      <w:pPr>
        <w:pStyle w:val="Normal"/>
        <w:rPr>
          <w:rFonts w:ascii="Segoe Print" w:hAnsi="Segoe Print"/>
          <w:bCs/>
          <w:sz w:val="20"/>
          <w:szCs w:val="20"/>
        </w:rPr>
      </w:pPr>
      <w:r>
        <w:rPr>
          <w:rFonts w:ascii="Segoe Print" w:hAnsi="Segoe Print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24000" cy="781050"/>
            <wp:effectExtent l="0" t="0" r="0" b="0"/>
            <wp:docPr id="2" name="Obraz 2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RZYJĘCIE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. LOKALIZACJA PRZYJĘCIA </w:t>
      </w:r>
      <w:r>
        <w:rPr>
          <w:b/>
          <w:sz w:val="16"/>
          <w:szCs w:val="16"/>
        </w:rPr>
        <w:t>(NAZWA LOKALU I ADRES )</w:t>
      </w:r>
      <w:r>
        <w:rPr>
          <w:b/>
          <w:sz w:val="20"/>
          <w:szCs w:val="20"/>
        </w:rPr>
        <w:t xml:space="preserve">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pPr w:vertAnchor="text" w:horzAnchor="page" w:leftFromText="141" w:rightFromText="141" w:tblpX="9518" w:tblpY="38"/>
        <w:tblW w:w="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</w:tblGrid>
      <w:tr>
        <w:trPr>
          <w:trHeight w:val="330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RODZAJ STOŁÓW GOŚCI 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946370340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OKRĄGŁE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520671565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DŁUGIE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174307506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MIESZANE,     </w:t>
      </w:r>
      <w:r>
        <w:rPr>
          <w:b/>
          <w:sz w:val="20"/>
          <w:szCs w:val="20"/>
        </w:rPr>
        <w:t>ILOŚĆ STOŁÓW /RZĘD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ela-Siatka"/>
        <w:tblpPr w:vertAnchor="text" w:horzAnchor="page" w:leftFromText="141" w:rightFromText="141" w:tblpX="5887" w:tblpY="4"/>
        <w:tblW w:w="1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</w:tblGrid>
      <w:tr>
        <w:trPr>
          <w:trHeight w:val="326" w:hRule="atLeast"/>
        </w:trPr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ZEWIDYWANA ILOŚĆ ZAPROSZONYCH GOŚCI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4. PREFEROWANA KOLORYSTYKA DEKORACJI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EFEROWANY RODZAJ KWIATÓW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5. STYL DEKORACJI</w:t>
      </w:r>
    </w:p>
    <w:tbl>
      <w:tblPr>
        <w:tblStyle w:val="Tabela-Siatka"/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0"/>
      </w:tblGrid>
      <w:tr>
        <w:trPr>
          <w:trHeight w:val="458" w:hRule="atLeast"/>
        </w:trPr>
        <w:tc>
          <w:tcPr>
            <w:tcW w:w="9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CO PLANUJECIE NA STOŁACH W MOMENCIE PRZYJŚCIA GOŚCI NA SALĘ: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4187162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WETKI, SZTUĆCE, SZKLANKI, KIELISZKI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764560964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WINIETKI STOJĄCE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409614760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WINIETKI LEŻĄCE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551385491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MENU 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14950174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PRAWNIKI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2131789960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ALERZ Z MAKARONEM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68034000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STAWKĘ SERWOWANĄ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313403913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SAŁATKI DO OBIADU     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7811904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ARAFKI Z NAPOJAMI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587566009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NAPOJE W KOLOROWYCH BUTELKACH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77446065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CIASTA   </w:t>
      </w:r>
      <w:r>
        <w:rPr>
          <w:b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943331610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OWOC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JAK PLANUJECIE ZIMNĄ PŁYTĘ (PRZEKĄSKI/SAŁATKI) :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13990132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YLKO NA STOŁACH SZWEDZKICH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429853822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W CAŁOŚCI NA STOŁACH GOŚCI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544131241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CZĘŚCIOWO NA STOŁACH G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. MIEJSCE NA TWOJE UWAGI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WSTĘPNE OKREŚLENIE ZAKRESU DEKORACJI PRZYJĘCIA (zakreślić KWADRAT w przypadku druku lub w przypadku edycji pliku KLIKNĄĆ W KWADRAT ABY ZAKREŚLIĆ)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261"/>
        <w:gridCol w:w="2688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TÓŁ MŁODEJ P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sdt>
              <w:sdtPr>
                <w:id w:val="12117914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2 osoby,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214442979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6 osób,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1422845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…….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1393248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cianka/ stelaż/ tło za stoł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0579081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oświetlenie ścianki lampami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d (listwy lub punk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0032729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APISY LED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(ledon/ne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5628529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NAPISY LUSTRZANE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(złote lustro/ srebrne lustro) PERSONALIZOWANE LUB TYPU „Młoda Para”, „Państwo Młodzi” „Just Meried” I INNE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8166399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OMPOZYCJE KWIAT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6136881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BRUSY DEKORACYJNE W WYBRANYM KOLO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9564832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WIECZNIKI I ŚWI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sdt>
              <w:sdtPr>
                <w:id w:val="21018813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DODATKI FULL OPCJA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 xml:space="preserve">(DEKORACYJNE SZTUĆCE, KIELISZKI, SZKLANKI, PODTALERZE, SERWETKI Z DEKORACJĄ, WAZON NA BUK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Panny Młodej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8912154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E KRZESŁA DO STOŁU MŁODEJ P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3719284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Y STÓŁ MŁODEJ P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8791249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USTRZANY LUB BŁYSZCZĄCY BLAT NA STOŁ MŁODEJ P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0242602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UŻE LAMPI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TOŁY GOŚ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3777130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UŻE KOMPOZYCJE KWIAT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2348153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MAŁE KOMPOZYCJE KWIAT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9536061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WAZONY/ STOJAKI NA KWIAT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2030379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E STOJAKI ŻYRANDOLOWE 160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2916130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E ŻYRANDOLE PODWIESZANE NA WYSIĘGNIKACH PONAD STOŁ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4608430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DUŻE ŚWIECZNIKI/ KANDELAB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7306466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WIECZNIKI I ŚWI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7062873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UM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Y STOŁ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1850084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USTRZANE B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ATY NA CAŁE STO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7129109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USTRZAN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, OKRĄGŁE PODSTAWY POD STOJAKI/ WAZONY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(ŚREDNICA 40 LUB 70 C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331173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LUSTRZANE BIEŻNIKI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(25 CM SZER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737713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BRUSY DEKORACYJN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E W WYBRANYM KOLO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9205116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ERWETKI DEKORACYJNE W WYBRANYM KOLO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sdt>
              <w:sdtPr>
                <w:id w:val="6475605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DEKORACJE DO SERWETEK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  <w:t>(OBRĄCZKI/KWIATY/WSTĄŻK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6907489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E PODTALE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0496274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E KIELISZKI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SZKLAN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432252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ZTUĆĆE ZŁ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7983920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RZESŁA DEKORACYJ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DODATK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9522564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TABLICA NA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ZMIESZCZENIE GOŚCI Z DEKORACJ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4611294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ABLICA POWITALNA Z DEKORACJ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3770313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YSOKI STOLIK NA KSIĘGĘ GOŚCI Z DEKORACJĄ I DODATK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6758044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A WEJŚCIA DO SALI/ LOKA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3016944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DO SŁODKIEGO STOŁU/ STOŁÓW SZWEDZK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6654689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A SKRZYNIA NA KOPER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333548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SUFI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746063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SCHODÓW/BALUSTR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4084451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ŚWIATŁEM (ŚCIANY I SUFITY) LAMPAMI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0254350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SUFITU ŚWIATEŁKAMI LED LUB GIRLAND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7612296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Y STOLIK NA T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9022508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Y STOLIK NA WIEŻĘ SZAMPAŃSK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raz ze zgłoszeniem prosimy o dołączenie kilku zdjęć inspiracji do dekoracji przyjęc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524000" cy="781050"/>
            <wp:effectExtent l="0" t="0" r="0" b="0"/>
            <wp:docPr id="3" name="Obraz 4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UB/CEREMO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RODZAJ CEREMONII: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376824857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KOŚCIELNY,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64015983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KOŚCIELNY W PLENERZE,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147173785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CYWILNY W PLENERZE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LOKALIZACJA CEREMONII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STĘPNY ZAKRES DEKORACJI CEREMONII: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2912"/>
        <w:gridCol w:w="2911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071101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LĘCZNI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2398513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A PRZY KLĘCZNIK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9218988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RZESŁA DLA MŁODEJ P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7444186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A PRZY KRZESŁACH MŁODEJ P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3247461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KRZESŁA DLA ŚWIADKÓW/ DRUŻB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1325442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BIAŁY DYW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7668875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USTRZANY DYW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473937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USTRZANE PASY PO BOKACH DYWA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464785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ŁADKI KWIATÓW NA ZI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610091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ABLICZKI Z NAPISAMI (PODZIĘKOWANIE DLA TATY/HYMN DO MIŁOŚCI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3084144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PRZY ŁAWKACH/KRZESŁACH/ W PRZEJŚCIU NA ZI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4075165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NA TYLE ŁAWEK/KRZESEŁ/PRZEJŚCIA NP. ŁUKI, DRZEWKA, STOJAKI Z DEKORACJĄ LUB I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6546857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RZESŁA DLA G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296952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WIATY/DEKORACJE NA OŁTARZACH/ NA STOLE URZĘDNIK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4756992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A PRZED WEJŚCIEM DO KOŚCIOŁA/CEREMONII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4178864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A SZKATUŁKA DO PODANIA OBRĄCZEK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0573719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RAZ ZE ZGŁOSZENIEM PROSIMY ZAŁĄCZYĆ KILKA ZDJĘĆ /INSPIRACJI DO DEKORACJI CEREMONII</w:t>
      </w:r>
    </w:p>
    <w:p>
      <w:pPr>
        <w:pStyle w:val="Normal"/>
        <w:jc w:val="center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!!!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AMIĘTAJCIE ABY UPEWNIĆ SIĘ, ŻE W DANYM MIEJSCU (SZCZEGÓLNIE W KOŚCIELE) JEST MOŻLIWOŚĆ PRZYGOTOWANIA DEKORACJI PRZEZ FIRMĘ ZEWNĘTRZNĄ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524000" cy="781050"/>
            <wp:effectExtent l="0" t="0" r="0" b="0"/>
            <wp:docPr id="4" name="Obraz 5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KIETY PANNY MŁODEJ I BUTONIER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4"/>
          <w:szCs w:val="24"/>
        </w:rPr>
        <w:t>STYL BUKIETU ŚLUBNEGO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(MOŻESZ ZAZNACZYĆ KILKA):</w:t>
      </w:r>
    </w:p>
    <w:p>
      <w:pPr>
        <w:pStyle w:val="Normal"/>
        <w:rPr>
          <w:bCs/>
          <w:sz w:val="20"/>
          <w:szCs w:val="20"/>
        </w:rPr>
      </w:pPr>
      <w:sdt>
        <w:sdtPr>
          <w:id w:val="10090912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UŻY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2007582690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ŚREDNI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424239819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MAŁY, </w:t>
      </w:r>
    </w:p>
    <w:p>
      <w:pPr>
        <w:pStyle w:val="Normal"/>
        <w:rPr>
          <w:bCs/>
          <w:sz w:val="20"/>
          <w:szCs w:val="20"/>
        </w:rPr>
      </w:pPr>
      <w:sdt>
        <w:sdtPr>
          <w:id w:val="7307464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WARTA KULA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863279626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LUŹNA KULA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2047178611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LUŹNY I ROZŁOŻYSTY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877625302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ZWISAJĄCY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368510997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ASYMETRYCZNY, </w:t>
      </w:r>
    </w:p>
    <w:p>
      <w:pPr>
        <w:pStyle w:val="Normal"/>
        <w:rPr>
          <w:bCs/>
          <w:sz w:val="20"/>
          <w:szCs w:val="20"/>
        </w:rPr>
      </w:pPr>
      <w:sdt>
        <w:sdtPr>
          <w:id w:val="9827280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JEDEN RODZAJ KWIATÓW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410772986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RÓŻNE RODZAJE KWIATÓW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737372177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SAME KWIATY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2042335607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KWIATY I LIŚCIE,  </w:t>
      </w:r>
    </w:p>
    <w:p>
      <w:pPr>
        <w:pStyle w:val="Normal"/>
        <w:rPr>
          <w:bCs/>
          <w:sz w:val="20"/>
          <w:szCs w:val="20"/>
        </w:rPr>
      </w:pPr>
      <w:sdt>
        <w:sdtPr>
          <w:id w:val="8957305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RZEWAGA KWIATÓW A MNIEJ LIŚCI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815732159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PRZEWAGA LIŚCI A </w:t>
      </w:r>
      <w:r>
        <w:rPr>
          <w:bCs/>
          <w:sz w:val="20"/>
          <w:szCs w:val="20"/>
        </w:rPr>
        <w:t xml:space="preserve">MNIEJ KWIATÓW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344406814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RÓŻE WYWIJANE,</w:t>
      </w:r>
    </w:p>
    <w:p>
      <w:pPr>
        <w:pStyle w:val="Normal"/>
        <w:rPr>
          <w:bCs/>
          <w:sz w:val="20"/>
          <w:szCs w:val="20"/>
        </w:rPr>
      </w:pPr>
      <w:sdt>
        <w:sdtPr>
          <w:id w:val="16408426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ŁUGIE ŁODYGI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018663038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KRÓTKIE ŁODYGI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116689789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UPIĘCIE W MIKROFON FLORYSTYCZNY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sdt>
        <w:sdtPr>
          <w:id w:val="1350903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WISAJĄCE WSTĄŻKI/ TASIEMKI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858862857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BIŻUTERIA DOPIĘTA DO KWIATÓW LUB PRZY WSTĄŻ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BUKIETÓW :</w:t>
      </w:r>
    </w:p>
    <w:p>
      <w:pPr>
        <w:pStyle w:val="Normal"/>
        <w:rPr>
          <w:bCs/>
          <w:sz w:val="20"/>
          <w:szCs w:val="20"/>
        </w:rPr>
      </w:pPr>
      <w:sdt>
        <w:sdtPr>
          <w:id w:val="167950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     </w:t>
      </w:r>
      <w:r>
        <w:rPr>
          <w:bCs/>
          <w:sz w:val="20"/>
          <w:szCs w:val="20"/>
        </w:rPr>
        <w:t xml:space="preserve">Tylko główny bukiet dla Panny Młodej         </w:t>
      </w:r>
    </w:p>
    <w:p>
      <w:pPr>
        <w:pStyle w:val="Normal"/>
        <w:rPr>
          <w:bCs/>
          <w:sz w:val="20"/>
          <w:szCs w:val="20"/>
        </w:rPr>
      </w:pPr>
      <w:sdt>
        <w:sdtPr>
          <w:id w:val="170486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      </w:t>
      </w:r>
      <w:r>
        <w:rPr>
          <w:bCs/>
          <w:sz w:val="20"/>
          <w:szCs w:val="20"/>
        </w:rPr>
        <w:t xml:space="preserve">Główny bukiet dla Panny Młodej i 2-gi mniejszy bukiet dla świadkowej, KTÓRY PO CEREMONI (W PRZYPADKU ŚLUBU KOŚCIELNEGO Panna Młoda ZOSTAWIA PRZY BOCZNYM OŁTARZU  </w:t>
      </w:r>
    </w:p>
    <w:p>
      <w:pPr>
        <w:pStyle w:val="Normal"/>
        <w:rPr>
          <w:bCs/>
          <w:sz w:val="20"/>
          <w:szCs w:val="20"/>
        </w:rPr>
      </w:pPr>
      <w:sdt>
        <w:sdtPr>
          <w:id w:val="8169652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     Główny bukiet, bukiet dla świadkowej i bukiet do rzucania przy oczepinach      </w:t>
      </w:r>
    </w:p>
    <w:p>
      <w:pPr>
        <w:pStyle w:val="Normal"/>
        <w:rPr>
          <w:bCs/>
          <w:sz w:val="20"/>
          <w:szCs w:val="20"/>
        </w:rPr>
      </w:pPr>
      <w:sdt>
        <w:sdtPr>
          <w:id w:val="18538634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więcej</w:t>
      </w:r>
      <w:r>
        <w:rPr>
          <w:bCs/>
          <w:sz w:val="20"/>
          <w:szCs w:val="20"/>
        </w:rPr>
        <w:t xml:space="preserve"> (druhn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raz ze zgłoszeniem prosimy załączyć kilka zdjęć inspiracji bukietó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ILOŚĆ BUTONIEREK </w:t>
      </w:r>
      <w:r>
        <w:rPr>
          <w:b/>
          <w:sz w:val="16"/>
          <w:szCs w:val="16"/>
        </w:rPr>
        <w:t>(PAN MŁODY, ŚWIADEK, STAROSTA, RODZICE, DRUŻBOWIE)</w:t>
      </w:r>
    </w:p>
    <w:p>
      <w:pPr>
        <w:pStyle w:val="Normal"/>
        <w:rPr>
          <w:bCs/>
          <w:sz w:val="20"/>
          <w:szCs w:val="20"/>
        </w:rPr>
      </w:pPr>
      <w:sdt>
        <w:sdtPr>
          <w:id w:val="3042418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    PAN MŁODY</w:t>
      </w:r>
    </w:p>
    <w:p>
      <w:pPr>
        <w:pStyle w:val="Normal"/>
        <w:rPr>
          <w:bCs/>
          <w:sz w:val="20"/>
          <w:szCs w:val="20"/>
        </w:rPr>
      </w:pPr>
      <w:sdt>
        <w:sdtPr>
          <w:id w:val="21411477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    PAN MŁODY I ŚWIADEK</w:t>
      </w:r>
    </w:p>
    <w:p>
      <w:pPr>
        <w:pStyle w:val="Normal"/>
        <w:rPr>
          <w:bCs/>
          <w:sz w:val="20"/>
          <w:szCs w:val="20"/>
        </w:rPr>
      </w:pPr>
      <w:sdt>
        <w:sdtPr>
          <w:id w:val="11079637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</w:t>
      </w:r>
    </w:p>
    <w:p>
      <w:pPr>
        <w:pStyle w:val="Normal"/>
        <w:rPr>
          <w:bCs/>
          <w:sz w:val="20"/>
          <w:szCs w:val="20"/>
        </w:rPr>
      </w:pPr>
      <w:sdt>
        <w:sdtPr>
          <w:id w:val="5668812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</w:t>
      </w:r>
    </w:p>
    <w:p>
      <w:pPr>
        <w:pStyle w:val="Normal"/>
        <w:rPr>
          <w:bCs/>
          <w:sz w:val="20"/>
          <w:szCs w:val="20"/>
        </w:rPr>
      </w:pPr>
      <w:sdt>
        <w:sdtPr>
          <w:id w:val="9420181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IĘC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DATKI FLORYSTYCZNE;</w:t>
      </w:r>
    </w:p>
    <w:p>
      <w:pPr>
        <w:pStyle w:val="Normal"/>
        <w:rPr>
          <w:bCs/>
          <w:sz w:val="20"/>
          <w:szCs w:val="20"/>
        </w:rPr>
      </w:pPr>
      <w:sdt>
        <w:sdtPr>
          <w:id w:val="617866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BRANSOLETKI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432556024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WIANKI</w:t>
      </w:r>
      <w:r>
        <w:rPr>
          <w:bCs/>
          <w:sz w:val="20"/>
          <w:szCs w:val="20"/>
        </w:rPr>
        <w:t xml:space="preserve">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300620092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>BUKIETY NA PODZIĘKOWANIA</w:t>
      </w:r>
      <w:r>
        <w:rPr>
          <w:bCs/>
          <w:sz w:val="20"/>
          <w:szCs w:val="20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647402438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FLOWER BOX-Y NA PODZIĘKOWANIA</w:t>
      </w:r>
    </w:p>
    <w:p>
      <w:pPr>
        <w:pStyle w:val="Normal"/>
        <w:rPr>
          <w:bCs/>
          <w:sz w:val="20"/>
          <w:szCs w:val="20"/>
        </w:rPr>
      </w:pPr>
      <w:sdt>
        <w:sdtPr>
          <w:id w:val="17338162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KORACJE DO SAMOCHO</w:t>
      </w:r>
      <w:r>
        <w:rPr>
          <w:bCs/>
          <w:sz w:val="20"/>
          <w:szCs w:val="20"/>
        </w:rPr>
        <w:t>DU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drawing>
          <wp:inline distT="0" distB="0" distL="0" distR="0">
            <wp:extent cx="1524000" cy="781050"/>
            <wp:effectExtent l="0" t="0" r="0" b="0"/>
            <wp:docPr id="5" name="Obraz 6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 FORMULARZ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 OTRZYMANIU ZGŁOSZENIA OTRZYMACIE PAŃSTWO OD NAS TELEFONICZNIE ODPOWIEDŹ O NASZEJ DOSTĘPNOŚCI ORAZ PROPOZYCJE TERMINU SPOTKANIA.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POTKANIA ODBYWAJĄ SIĘ OSOBIŚCIE W RZESZOWIE LUB ONLINE POPRZEZ VIDEO CHAT. CZAS SPOTKANIA TO OK 1-2 H.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FERTA PRZYGOTOWANA ZOSTANIE PODCZAS SPOTKANIA. PO JEJ OTRZYMANIU BĘDZIECIE MIĘLI PAŃSTWO 7 DNI NA PODJĘCIE DECYZJI. 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OŻLIWE JEST PODPISANIE UMOWY JUŻ PRZY PIERWSZYM SPOTKANIU. NALEŻY ZAPLANOWAĆ W TYM PRZYPADKU OK 2-2,5 H NA SPOTKANIE.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MOWA PODPISYWANA JEST OSOBIŚCIE LUB POPRZEZ EMAIL.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Y PODPISNIU UMOWY POBIERAMY ZADATEK W WYSOKOŚCI 30% WARTOŚCI UMOWY. POZOSTAŁA KWOTA ROZLICZANA JEST PO REALIZACJI W DNIU DEMONTAŻU DEKORACJ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 WASZ BUDŻET W KOMFORTOWYM DLA WAS PRZEDZ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RWSZE PODANE PRZEDZIAŁY TO MINIMALNA WARTOŚĆ UMOWY Z KTÓRĄ ROZPOCZYNAMY WSPÓŁPRACĘ ZAKŁDAJĄC PRZYJĘCIE NA OK 100 OSÓB. NIŻSZY BUDŻET NA PRZYJĘCIE REALIZUJEMY TYLKO ZAKŁADAJĄC MNIEJSZĄ ILOŚĆ GOŚC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JĘCIE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323688513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</w:t>
      </w:r>
      <w:r>
        <w:rPr>
          <w:bCs/>
          <w:sz w:val="20"/>
          <w:szCs w:val="20"/>
        </w:rPr>
        <w:t xml:space="preserve">15 000 ZŁ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930612756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</w:t>
      </w:r>
      <w:r>
        <w:rPr>
          <w:bCs/>
          <w:sz w:val="20"/>
          <w:szCs w:val="20"/>
        </w:rPr>
        <w:t xml:space="preserve">20 000 ZŁ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211752565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</w:t>
      </w:r>
      <w:r>
        <w:rPr>
          <w:bCs/>
          <w:sz w:val="20"/>
          <w:szCs w:val="20"/>
        </w:rPr>
        <w:t xml:space="preserve">30 000 ZŁ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155958562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DO 50 000 ZŁ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306528677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BEZ LIMI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REMONIA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747232633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2000 ZŁ</w:t>
      </w:r>
      <w:r>
        <w:rPr>
          <w:bCs/>
          <w:sz w:val="20"/>
          <w:szCs w:val="20"/>
        </w:rPr>
        <w:t xml:space="preserve">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899379881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3000 Z</w:t>
      </w:r>
      <w:r>
        <w:rPr>
          <w:bCs/>
          <w:sz w:val="20"/>
          <w:szCs w:val="20"/>
        </w:rPr>
        <w:t xml:space="preserve">Ł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221290345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4000 ZŁ</w:t>
      </w:r>
      <w:r>
        <w:rPr>
          <w:bCs/>
          <w:sz w:val="20"/>
          <w:szCs w:val="20"/>
        </w:rPr>
        <w:t xml:space="preserve">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34718851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5000 ZŁ</w:t>
      </w:r>
      <w:r>
        <w:rPr>
          <w:bCs/>
          <w:sz w:val="20"/>
          <w:szCs w:val="20"/>
        </w:rPr>
        <w:t xml:space="preserve">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590552247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 BEZ LIMI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CZYCIE SEZONU W MIESIĄCACH CZERWIEC, LIPIEC, SIERPIEŃ MINIMALNA WARTOŚĆ DO PODPISANIA UMOWY WYNOSI 20.000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ECENIA NA USŁUGE DEKORACJI POZA WOJEWÓDZTWEM PODKARPACKIM PRZYJMUJEMY OD KWOTY 50.000Z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60"/>
        <w:rPr>
          <w:bCs/>
          <w:sz w:val="20"/>
          <w:szCs w:val="20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Segoe UI Emoj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028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1265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212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21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460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2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2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52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16650-3B26-447C-BD04-D820CC159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080</Words>
  <Characters>6485</Characters>
  <CharactersWithSpaces>75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52:00Z</dcterms:created>
  <dc:creator>Mario</dc:creator>
  <dc:description/>
  <dc:language>en-US</dc:language>
  <cp:lastModifiedBy>Mariusz Chruściel</cp:lastModifiedBy>
  <cp:lastPrinted>2023-10-02T15:43:00Z</cp:lastPrinted>
  <dcterms:modified xsi:type="dcterms:W3CDTF">2023-10-02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