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927860" cy="988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 NA SEZON 20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PEŁNIJ FORMULARZ EDYTUJĄC PLIK WORD (ZAZNACZ POLA KLIKAJĄC W KWADRAT I WPISZ ODPOWIEDZI W PUSTE POLA), LUB WYDRUKUJ, WYPEŁNIJ CZYTELNIE DŁUGOPISEM I ODEŚLIJ DO NAS ZDJĘCIE W DOBREJ JAKOŚCI. PAMIĘTAJ, ŻE IM BARDZIEJ SZCZEGÓŁOWO OPISZESZ NAM WASZE OCZEKIWANIA I MARZENIA TYM BARDZIEJ UŁATWI NAM TO WSPÓŁPRAC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KONTA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MIONA MŁODEJ PARY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. Nazwa profilu „Instagram”, lub „Facebook”</w:t>
      </w:r>
      <w:r>
        <w:rPr/>
        <w:t xml:space="preserve"> </w:t>
      </w:r>
      <w:r>
        <w:rPr>
          <w:sz w:val="16"/>
          <w:szCs w:val="16"/>
        </w:rPr>
        <w:t xml:space="preserve">( w zależności od preferowanej formy kontaktu)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3. NUMER TELEFONU DO KONTAKTU</w:t>
      </w:r>
      <w:r>
        <w:rPr>
          <w:bCs/>
          <w:sz w:val="20"/>
          <w:szCs w:val="20"/>
        </w:rPr>
        <w:t xml:space="preserve">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20"/>
          <w:szCs w:val="20"/>
        </w:rPr>
        <w:t>4. ADRES EMAIL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5. DOKŁADNA DATA ŚLUBU/PRZYJĘCI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WESELE 2 DNIOWE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902434843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TAK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635570119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NIE</w:t>
      </w:r>
    </w:p>
    <w:p>
      <w:pPr>
        <w:pStyle w:val="Normal"/>
        <w:rPr>
          <w:rFonts w:ascii="Segoe Print" w:hAnsi="Segoe Print"/>
          <w:bCs/>
          <w:sz w:val="20"/>
          <w:szCs w:val="20"/>
        </w:rPr>
      </w:pPr>
      <w:r>
        <w:rPr>
          <w:rFonts w:ascii="Segoe Print" w:hAnsi="Segoe Print"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Segoe Print" w:hAnsi="Segoe Print"/>
          <w:bCs/>
          <w:sz w:val="20"/>
          <w:szCs w:val="20"/>
        </w:rPr>
      </w:pPr>
      <w:r>
        <w:rPr>
          <w:rFonts w:ascii="Segoe Print" w:hAnsi="Segoe Print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24000" cy="781050"/>
            <wp:effectExtent l="0" t="0" r="0" b="0"/>
            <wp:docPr id="2" name="Obraz 2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RZYJĘCIE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. LOKALIZACJA PRZYJĘCIA </w:t>
      </w:r>
      <w:r>
        <w:rPr>
          <w:b/>
          <w:sz w:val="16"/>
          <w:szCs w:val="16"/>
        </w:rPr>
        <w:t>(NAZWA LOKALU I ADRES )</w:t>
      </w:r>
      <w:r>
        <w:rPr>
          <w:b/>
          <w:sz w:val="20"/>
          <w:szCs w:val="20"/>
        </w:rPr>
        <w:t xml:space="preserve">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RODZAJ STOŁÓW GOŚCI 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60924652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OKRĄGŁ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402164757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DŁUG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134505456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MIESZAN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099715732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ALA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543451260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IN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ela-Siatka"/>
        <w:tblpPr w:vertAnchor="text" w:horzAnchor="page" w:leftFromText="141" w:rightFromText="141" w:tblpX="5887" w:tblpY="4"/>
        <w:tblW w:w="1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</w:tblGrid>
      <w:tr>
        <w:trPr>
          <w:trHeight w:val="326" w:hRule="atLeast"/>
        </w:trPr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ZEWIDYWANA ILOŚĆ ZAPROSZONYCH GOŚCI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4. PREFEROWANA KOLORYSTYKA DEKORACJI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TYL DEKORACJI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17314828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LASYCZN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450946247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LAMOUR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231925652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OYA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990964123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USTYKALNY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20974420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BOH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543417134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 TOSKAŃSKI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394441907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MINIMALISTYCZNY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4380227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LD MONE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426328349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WOCZESN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189138236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REENERY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059537552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BLACK&amp;WHIT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54795813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JESIENN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52801524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ZIMOWY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REFEROWANY RODZAJ KWIATÓW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CO POZA ZASTAWĄ PLANUJECIE NA STOŁACH W MOMENCIE PRZYJŚCIA GOŚCI NA SALĘ: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15863194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LERZ Z MAKARONEM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910254923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STAWKĘ SERWOWANĄ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985546122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SAŁATKI DO OBIADU</w:t>
      </w:r>
      <w:r>
        <w:rPr>
          <w:b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737780415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ZIMNĄ PŁYTĘ  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3133106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ARAFKI Z NAPOJAMI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464343344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NAPOJE W KOLOROWYCH BUTELKACH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774479119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ATERY Z CIASTAMI   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8582894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TERY Z OWOC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JAK PLANUJECIE ZIMNĄ PŁYTĘ (PRZEKĄSKI/SAŁATKI) :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16458893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YLKO NA STOŁACH SZWEDZKICH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178890861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W CAŁOŚCI NA STOŁACH GOŚCI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2001907593"/>
            </w:sdtPr>
            <w:sdtContent>
              <w:r>
                <w:rPr>
                  <w:rFonts w:eastAsia="MS Gothic" w:ascii="MS Gothic" w:hAnsi="MS Gothic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CZĘŚCIOWO NA STOŁACH GOŚCI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. MIEJSCE NA TWOJE UWAGI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WSTĘPNE OKREŚLENIE ZAKRESU DEKORACJI PRZYJĘCIA (zakreślić KWADRAT w przypadku druku lub w przypadku edycji pliku KLIKNĄĆ W KWADRAT ABY ZAKREŚLIĆ)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261"/>
        <w:gridCol w:w="2688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TÓŁ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7155492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2 osoby,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89367701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6 osób,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62111516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…….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20761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cianka/ stelaż/ tło za stoł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3477297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ŚWIETLENIE ŚCIANKI/STOŁ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521845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APISY LED LUB I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83046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OMPOZYCJE KWIA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8762521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BRUSY DEKORACYJNE W WYBRANYM KOLO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10900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ŚWIECZNIKI I ŚWI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0076805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RZESŁA DEKORA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sdt>
              <w:sdtPr>
                <w:id w:val="4850865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TÓŁ DEKORACYJNY (MEB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8163752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UŻE LAMPI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STOŁY GOŚ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1418225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OBRUSY DEKORACYJNE DŁUG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2905532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STOŁY DEKORACYJNE (MEB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333606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KRZESŁA DEKORACYJNE (INNE NIŻ W LOKA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049312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SERWETY DEKORACYJNE TKANIN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980430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DEKORACJE SERW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393376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PODTALERZE LUB PODKŁADKI DEKORACYJ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887884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KIELISZKI, SZKLANKI DEKORACYJ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5264837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SZTUĆCE ZŁOTE LUB INNE NIŻ W LOKA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3370267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WYSOKIE KOMPOZYCJE KWIAT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4112554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NISKIE KOMPOZYCJE KWIAT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8789290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WAZONY/ STOJAKI NA KWIA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6509228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STOJAKI ŻYRANDOLOWE/KARUZ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076804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WYSOKIE KONSTRUKCJE Z KOMPOZYCJAMI KWIATOWYMI NA STOŁ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7510937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ŻYRANDOLE DEKORACYJNE NA WYSIĘGNIK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012042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KWIATOSPADY NA KOŃCACH STOŁ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5440155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DUŻE ŚWIECZNIKI/ KANDELAB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528107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ŚWIECZNIKI I ŚWIE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2837945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LAMPKI LED NA STOŁ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887528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NUMERY STOŁ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6163056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BLATY NA CAŁE STOŁY (LUSTRZANE LUB W WYBRANYK KOLO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1522979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LUSTRZANE, OKRĄGŁE PODSTAWY POD STOJAKI/ WAZONY (ŚREDNICA 40 LUB 70 C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sdt>
              <w:sdtPr>
                <w:id w:val="1533341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b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 xml:space="preserve">LUSTRZANE BIEŻNIKI NA STOŁ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DODATK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8786093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ŚWIATŁEM SALI I ELEMENTÓW DEKO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989806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ZMIESZCZENIE GOŚCI Z DEKORACJ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2018479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ABLICA POWITALNA Z DEKORACJ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225771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DO SERWISU TOR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543252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TOLIK Z WIERZĄ Z KIELISZKÓW NA SZAMP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9407835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DO SŁODKIEGO STOŁU/ STOŁÓW SZWEDZ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761662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KRZYNIA NA KOPER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24918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SUFI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3236474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SCHODÓW/BALUSTR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126058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WEJŚ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405867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TREFA CHILL (MEBLE WYPOCZYNKOWE/ LEŻAK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772517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O SELF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raz ze zgłoszeniem prosimy o dołączenie kilku zdjęć inspiracji do dekoracji przyjęc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524000" cy="781050"/>
            <wp:effectExtent l="0" t="0" r="0" b="0"/>
            <wp:docPr id="3" name="Obraz 4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UB/CEREMO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RODZAJ CEREMONII: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93764061"/>
            </w:sdtPr>
            <w:sdtContent>
              <w:r>
                <w:rPr>
                  <w:rFonts w:cs="Segoe UI Symbol" w:ascii="Segoe UI Symbol" w:hAnsi="Segoe UI Symbol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KOŚCIELNY,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595954493"/>
            </w:sdtPr>
            <w:sdtContent>
              <w:r>
                <w:rPr>
                  <w:rFonts w:cs="Segoe UI Symbol" w:ascii="Segoe UI Symbol" w:hAnsi="Segoe UI Symbol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KOŚCIELNY W PLENERZE,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945868421"/>
            </w:sdtPr>
            <w:sdtContent>
              <w:r>
                <w:rPr>
                  <w:rFonts w:cs="Segoe UI Symbol" w:ascii="Segoe UI Symbol" w:hAnsi="Segoe UI Symbol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CYWILNY W PLENERZE,                   </w:t>
      </w:r>
    </w:p>
    <w:p>
      <w:pPr>
        <w:pStyle w:val="Normal"/>
        <w:rPr>
          <w:b/>
          <w:b/>
          <w:sz w:val="20"/>
          <w:szCs w:val="20"/>
        </w:rPr>
      </w:pPr>
      <w:sdt>
        <w:sdtPr>
          <w:id w:val="3645055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ŚLUB HUMNISTYCZN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0"/>
              <w:szCs w:val="20"/>
            </w:rPr>
          </w:r>
          <w:sdt>
            <w:sdtPr>
              <w:id w:val="1705289119"/>
            </w:sdtPr>
            <w:sdtContent>
              <w:r>
                <w:rPr>
                  <w:rFonts w:cs="Segoe UI Symbol" w:ascii="Segoe UI Symbol" w:hAnsi="Segoe UI Symbol"/>
                  <w:b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 xml:space="preserve"> IN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LOKALIZACJA CEREMONII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STĘPNY ZAKRES DEKORACJI CEREMONII: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2912"/>
        <w:gridCol w:w="2911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29617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LĘCZNI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754454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PRZY KLĘCZNIK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518582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RZESŁA DLA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37072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A PRZY KRZESŁACH MŁODEJ P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3838891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KRZESŁA DLA ŚWIADKÓW/ DRUŻB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123903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BIAŁY DYW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8771886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Y DYW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7749032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USTRZANE PASY PRZY DY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3864859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ŁATKI KWIATÓW NA ZI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896289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ABLICA Z NAPISEM/BANER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39446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PRZY ŁAWKACH/KRZESŁACH/ W PRZEJŚCIU NA ZI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3620873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JE NA TYLE ŁAWEK/KRZESEŁ/PRZEJŚCIA NP. ŁUKI, DRZEWKA, STOJAKI Z DEKORACJĄ LUB I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504626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RZESŁA DLA G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218031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WIATY/DEKORACJE NA OŁTARZACH/ NA STOLE URZĘDNIK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6821770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DEKORACJA PRZED WEJŚCIEM DO KOŚCIOŁA/CEREMON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934051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EKORACYJNA SZKATUŁKA DO PODANIA OBRĄCZEK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242768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DWYŻSZONY POD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96969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TÓŁ DO CEREMON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6210659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ŻKI Z PŁATKAMI Z ŻYWYCH KWIAT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218411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RAZ ZE ZGŁOSZENIEM PROSIMY ZAŁĄCZYĆ KILKA ZDJĘĆ /INSPIRACJI DO DEKORACJI CEREMONII</w:t>
      </w:r>
    </w:p>
    <w:p>
      <w:pPr>
        <w:pStyle w:val="Normal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!!!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MIĘTAJCIE ABY UPEWNIĆ SIĘ, ŻE W DANYM MIEJSCU (SZCZEGÓLNIE W KOŚCIELE) JEST MOŻLIWOŚĆ PRZYGOTOWANIA DEKORACJI PRZEZ FIRMĘ ZEWNĘTRZNĄ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524000" cy="781050"/>
            <wp:effectExtent l="0" t="0" r="0" b="0"/>
            <wp:docPr id="4" name="Obraz 5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KIETY PANNY MŁODEJ I BUTONIE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>STYL BUKIETU ŚLUBNEGO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(MOŻESZ ZAZNACZYĆ KILKA):</w:t>
      </w:r>
    </w:p>
    <w:p>
      <w:pPr>
        <w:pStyle w:val="Normal"/>
        <w:rPr>
          <w:bCs/>
          <w:sz w:val="20"/>
          <w:szCs w:val="20"/>
        </w:rPr>
      </w:pPr>
      <w:sdt>
        <w:sdtPr>
          <w:id w:val="4758214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UŻ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771650571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ŚREDN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870721910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MAŁY, </w:t>
      </w:r>
    </w:p>
    <w:p>
      <w:pPr>
        <w:pStyle w:val="Normal"/>
        <w:rPr>
          <w:bCs/>
          <w:sz w:val="20"/>
          <w:szCs w:val="20"/>
        </w:rPr>
      </w:pPr>
      <w:sdt>
        <w:sdtPr>
          <w:id w:val="20686839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WARTA KULA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78427592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LUŹNA KULA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22181946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LUŹNY I ROZŁOŻYST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068196184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ZWISAJĄCY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554793272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ASYMETRYCZNY,  </w:t>
      </w:r>
    </w:p>
    <w:p>
      <w:pPr>
        <w:pStyle w:val="Normal"/>
        <w:rPr>
          <w:bCs/>
          <w:sz w:val="20"/>
          <w:szCs w:val="20"/>
        </w:rPr>
      </w:pPr>
      <w:sdt>
        <w:sdtPr>
          <w:id w:val="20405156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ULARNY,</w:t>
      </w:r>
      <w:r>
        <w:rPr>
          <w:bCs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2080800548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JEDEN RODZAJ KWIATÓW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45878100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RÓŻNE RODZAJE KWIATÓW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513574941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SAME KWIATY,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416516627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WIATY I LIŚCIE,  </w:t>
      </w:r>
    </w:p>
    <w:p>
      <w:pPr>
        <w:pStyle w:val="Normal"/>
        <w:rPr>
          <w:bCs/>
          <w:sz w:val="20"/>
          <w:szCs w:val="20"/>
        </w:rPr>
      </w:pPr>
      <w:sdt>
        <w:sdtPr>
          <w:id w:val="17724118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ŁUGIE ŁODYG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2037088280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KRÓTKIE ŁODYG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581589763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UPIĘCIE W MIKROFON FLORYSTYCZNY </w:t>
      </w:r>
    </w:p>
    <w:p>
      <w:pPr>
        <w:pStyle w:val="Normal"/>
        <w:rPr>
          <w:bCs/>
          <w:sz w:val="20"/>
          <w:szCs w:val="20"/>
        </w:rPr>
      </w:pPr>
      <w:sdt>
        <w:sdtPr>
          <w:id w:val="18918518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WISAJĄCE WSTĄŻKI/ TASIEMKI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130251289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BIŻUTERIA DOPIĘTA DO KWIATÓW LUB PRZY WSTĄŻ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BUKIETÓW :</w:t>
      </w:r>
    </w:p>
    <w:p>
      <w:pPr>
        <w:pStyle w:val="Normal"/>
        <w:rPr>
          <w:bCs/>
          <w:sz w:val="20"/>
          <w:szCs w:val="20"/>
        </w:rPr>
      </w:pPr>
      <w:sdt>
        <w:sdtPr>
          <w:id w:val="18053221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     </w:t>
      </w:r>
      <w:r>
        <w:rPr>
          <w:bCs/>
          <w:sz w:val="20"/>
          <w:szCs w:val="20"/>
        </w:rPr>
        <w:t xml:space="preserve">Tylko główny bukiet dla Panny Młodej         </w:t>
      </w:r>
    </w:p>
    <w:p>
      <w:pPr>
        <w:pStyle w:val="Normal"/>
        <w:rPr>
          <w:bCs/>
          <w:sz w:val="20"/>
          <w:szCs w:val="20"/>
        </w:rPr>
      </w:pPr>
      <w:sdt>
        <w:sdtPr>
          <w:id w:val="11005407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      </w:t>
      </w:r>
      <w:r>
        <w:rPr>
          <w:bCs/>
          <w:sz w:val="20"/>
          <w:szCs w:val="20"/>
        </w:rPr>
        <w:t xml:space="preserve">Główny bukiet dla Panny Młodej i 2-gi mniejszy bukiet dla świadkowej, KTÓRY PO CEREMONI (W PRZYPADKU ŚLUBU KOŚCIELNEGO Panna Młoda ZOSTAWIA PRZY BOCZNYM OŁTARZU  </w:t>
      </w:r>
    </w:p>
    <w:p>
      <w:pPr>
        <w:pStyle w:val="Normal"/>
        <w:rPr>
          <w:bCs/>
          <w:sz w:val="20"/>
          <w:szCs w:val="20"/>
        </w:rPr>
      </w:pPr>
      <w:sdt>
        <w:sdtPr>
          <w:id w:val="10428391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     Główny bukiet, bukiet dla świadkowej i bukiet do rzucania przy oczepinach      </w:t>
      </w:r>
    </w:p>
    <w:p>
      <w:pPr>
        <w:pStyle w:val="Normal"/>
        <w:rPr>
          <w:bCs/>
          <w:sz w:val="20"/>
          <w:szCs w:val="20"/>
        </w:rPr>
      </w:pPr>
      <w:sdt>
        <w:sdtPr>
          <w:id w:val="7288302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więcej</w:t>
      </w:r>
      <w:r>
        <w:rPr>
          <w:bCs/>
          <w:sz w:val="20"/>
          <w:szCs w:val="20"/>
        </w:rPr>
        <w:t xml:space="preserve"> (druh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raz ze zgłoszeniem prosimy załączyć kilka zdjęć inspiracji bukiet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ILOŚĆ BUTONIEREK </w:t>
      </w:r>
      <w:r>
        <w:rPr>
          <w:b/>
          <w:sz w:val="16"/>
          <w:szCs w:val="16"/>
        </w:rPr>
        <w:t>(PAN MŁODY, ŚWIADEK, STAROSTA, RODZICE, DRUŻBOWIE)</w:t>
      </w:r>
    </w:p>
    <w:p>
      <w:pPr>
        <w:pStyle w:val="Normal"/>
        <w:rPr>
          <w:bCs/>
          <w:sz w:val="20"/>
          <w:szCs w:val="20"/>
        </w:rPr>
      </w:pPr>
      <w:sdt>
        <w:sdtPr>
          <w:id w:val="9888478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    PAN MŁODY</w:t>
      </w:r>
    </w:p>
    <w:p>
      <w:pPr>
        <w:pStyle w:val="Normal"/>
        <w:rPr>
          <w:bCs/>
          <w:sz w:val="20"/>
          <w:szCs w:val="20"/>
        </w:rPr>
      </w:pPr>
      <w:sdt>
        <w:sdtPr>
          <w:id w:val="13499757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    PAN MŁODY I ŚWIADEK</w:t>
      </w:r>
    </w:p>
    <w:p>
      <w:pPr>
        <w:pStyle w:val="Normal"/>
        <w:rPr>
          <w:bCs/>
          <w:sz w:val="20"/>
          <w:szCs w:val="20"/>
        </w:rPr>
      </w:pPr>
      <w:sdt>
        <w:sdtPr>
          <w:id w:val="20697081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</w:t>
      </w:r>
    </w:p>
    <w:p>
      <w:pPr>
        <w:pStyle w:val="Normal"/>
        <w:rPr>
          <w:bCs/>
          <w:sz w:val="20"/>
          <w:szCs w:val="20"/>
        </w:rPr>
      </w:pPr>
      <w:sdt>
        <w:sdtPr>
          <w:id w:val="17375616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</w:t>
      </w:r>
    </w:p>
    <w:p>
      <w:pPr>
        <w:pStyle w:val="Normal"/>
        <w:rPr>
          <w:bCs/>
          <w:sz w:val="20"/>
          <w:szCs w:val="20"/>
        </w:rPr>
      </w:pPr>
      <w:sdt>
        <w:sdtPr>
          <w:id w:val="10439213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IĘC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DATKI FLORYSTYCZNE;</w:t>
      </w:r>
    </w:p>
    <w:p>
      <w:pPr>
        <w:pStyle w:val="Normal"/>
        <w:rPr>
          <w:bCs/>
          <w:sz w:val="20"/>
          <w:szCs w:val="20"/>
        </w:rPr>
      </w:pPr>
      <w:sdt>
        <w:sdtPr>
          <w:id w:val="17011912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BRANSOLETKI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470263703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WIANKI</w:t>
      </w:r>
      <w:r>
        <w:rPr>
          <w:bCs/>
          <w:sz w:val="20"/>
          <w:szCs w:val="20"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991493059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>BUKIETY NA PODZIĘKOWANIA</w:t>
      </w:r>
      <w:r>
        <w:rPr>
          <w:bCs/>
          <w:sz w:val="20"/>
          <w:szCs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344658441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FLOWER BOX-Y NA PODZIĘKOWANIA</w:t>
      </w:r>
    </w:p>
    <w:p>
      <w:pPr>
        <w:pStyle w:val="Normal"/>
        <w:rPr>
          <w:bCs/>
          <w:sz w:val="20"/>
          <w:szCs w:val="20"/>
        </w:rPr>
      </w:pPr>
      <w:sdt>
        <w:sdtPr>
          <w:id w:val="16926809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KORACJE DO SAMOCHO</w:t>
      </w:r>
      <w:r>
        <w:rPr>
          <w:bCs/>
          <w:sz w:val="20"/>
          <w:szCs w:val="20"/>
        </w:rPr>
        <w:t>DU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drawing>
          <wp:inline distT="0" distB="0" distL="0" distR="0">
            <wp:extent cx="1524000" cy="781050"/>
            <wp:effectExtent l="0" t="0" r="0" b="0"/>
            <wp:docPr id="5" name="Obraz 6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 FORMULARZ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 OTRZYMANIU ZGŁOSZENIA OTRZYMACIE PAŃSTWO OD NAS TELEFONICZNIE ODPOWIEDŹ O NASZEJ DOSTĘPNOŚCI ORAZ PROPOZYCJE TERMINU SPOTKANIA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OTKANIA ODBYWAJĄ SIĘ OSOBIŚCIE W RZESZOWIE LUB ONLINE POPRZEZ VIDEO CHAT. CZAS SPOTKANIA TO OK 1-2 H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FERTA PRZYGOTOWANA ZOSTANIE PO SPOTKANIU. PO JEJ OTRZYMANIU BĘDZIECIE MIĘLI PAŃSTWO 7 DNI NA PODJĘCIE DECYZJI. 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OŻLIWE JEST PODPISANIE UMOWY JUŻ PRZY PIERWSZYM SPOTKANIU. NALEŻY ZAPLANOWAĆ W TYM PRZYPADKU OK 2-2,5 H NA SPOTKANIE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MOWA PODPISYWANA JEST OSOBIŚCIE LUB POPRZEZ EMAIL.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 PODPISNIU UMOWY POBIERAMY ZADATEK W WYSOKOŚCI 30% WARTOŚCI UMOWY. POZOSTAŁA KWOTA ROZLICZANA JEST PO REALIZACJI W DNIU DEMONTAŻU DEKORACJ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 WASZ BUDŻET W KOMFORTOWYM DLA WAS PRZEDZ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RWSZE PODANE PRZEDZIAŁY TO MINIMALNA WARTOŚĆ UMOWY Z KTÓRĄ ROZPOCZYNAMY WSPÓŁPRACĘ ZAKŁDAJĄC PRZYJĘCIE NA OK 100 OSÓB. NIŻSZY BUDŻET NA PRZYJĘCIE REALIZUJEMY TYLKO ZAKŁADAJĄC MNIEJSZĄ ILOŚĆ GOŚC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JĘCIE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285180578"/>
            </w:sdtPr>
            <w:sdtContent>
              <w:r>
                <w:rPr>
                  <w:rFonts w:eastAsia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20 000 ZŁ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988274627"/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30 000 ZŁ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612811504"/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50 000 ZŁ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007371336"/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 DO 100 000 ZŁ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2126344174"/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BEZ LIMI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REMONIA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969469172"/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4000 ZŁ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526252704"/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6000 ZŁ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1781009707"/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</w:t>
      </w:r>
      <w:r>
        <w:rPr>
          <w:bCs/>
          <w:sz w:val="20"/>
          <w:szCs w:val="20"/>
        </w:rPr>
        <w:t xml:space="preserve">8 000 ZŁ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425287400"/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DO </w:t>
      </w:r>
      <w:r>
        <w:rPr>
          <w:bCs/>
          <w:sz w:val="20"/>
          <w:szCs w:val="20"/>
        </w:rPr>
        <w:t xml:space="preserve">10.000 ZŁ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  <w:sz w:val="20"/>
              <w:szCs w:val="20"/>
            </w:rPr>
          </w:r>
          <w:sdt>
            <w:sdtPr>
              <w:id w:val="493629920"/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 BEZ LIMI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sdt>
        <w:sdtPr>
          <w:id w:val="1064993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Wyrażam zgodę na przetwarzanie moich danych w celu udzielenia odpowiedzi na formularz zgodnie z polityką prywatności. Wiem, że zgodę tą mogę w każdej chwili wycofa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Prin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3283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572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212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2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60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2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2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52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16650-3B26-447C-BD04-D820CC159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029</Words>
  <Characters>6177</Characters>
  <CharactersWithSpaces>71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24:00Z</dcterms:created>
  <dc:creator>Mario</dc:creator>
  <dc:description/>
  <dc:language>en-US</dc:language>
  <cp:lastModifiedBy>Mariusz Chruściel</cp:lastModifiedBy>
  <cp:lastPrinted>2025-08-31T21:24:00Z</cp:lastPrinted>
  <dcterms:modified xsi:type="dcterms:W3CDTF">2025-08-31T2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